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7165</wp:posOffset>
                </wp:positionH>
                <wp:positionV relativeFrom="paragraph">
                  <wp:posOffset>-6286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95pt;margin-top:-4.9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9795</wp:posOffset>
            </wp:positionH>
            <wp:positionV relativeFrom="paragraph">
              <wp:posOffset>-13398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09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פריל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>
          <w:b/>
          <w:b/>
          <w:bCs/>
          <w:color w:val="006600"/>
        </w:rPr>
      </w:pP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color w:val="006600"/>
          <w:rtl w:val="true"/>
        </w:rPr>
        <w:t xml:space="preserve">-  </w:t>
      </w:r>
      <w:r>
        <w:rPr>
          <w:b/>
          <w:b/>
          <w:bCs/>
          <w:color w:val="006600"/>
          <w:rtl w:val="true"/>
        </w:rPr>
        <w:t>ל</w:t>
      </w:r>
      <w:r>
        <w:rPr>
          <w:b/>
          <w:bCs/>
          <w:color w:val="006600"/>
          <w:rtl w:val="true"/>
        </w:rPr>
        <w:t>"</w:t>
      </w:r>
      <w:r>
        <w:rPr>
          <w:b/>
          <w:b/>
          <w:bCs/>
          <w:color w:val="006600"/>
          <w:rtl w:val="true"/>
        </w:rPr>
        <w:t>ג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בעומ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מקורו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במנהג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שהתפתח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במאה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–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12</w:t>
      </w:r>
      <w:r>
        <w:rPr>
          <w:b/>
          <w:bCs/>
          <w:color w:val="006600"/>
          <w:rtl w:val="true"/>
        </w:rPr>
        <w:t xml:space="preserve">. </w:t>
      </w:r>
      <w:r>
        <w:rPr>
          <w:b/>
          <w:b/>
          <w:bCs/>
          <w:color w:val="006600"/>
          <w:rtl w:val="true"/>
        </w:rPr>
        <w:t>זהו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היום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ה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לספיר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העומ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מפסח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לשבועות</w:t>
      </w:r>
      <w:r>
        <w:rPr>
          <w:b/>
          <w:bCs/>
          <w:color w:val="006600"/>
          <w:rtl w:val="true"/>
        </w:rPr>
        <w:t xml:space="preserve">. </w:t>
      </w:r>
      <w:r>
        <w:rPr>
          <w:b/>
          <w:b/>
          <w:bCs/>
          <w:color w:val="006600"/>
          <w:rtl w:val="true"/>
        </w:rPr>
        <w:t>המנהג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להדלי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מדורו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החל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כנראה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כשחל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מפנה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במרד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ב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כוכבא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כנגד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הרומאים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והודיעו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על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כך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במשואו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שנישאו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ממקום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למקום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285750</wp:posOffset>
                </wp:positionV>
                <wp:extent cx="6360795" cy="293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2933640"/>
                          <a:chOff x="0" y="0"/>
                          <a:chExt cx="6360840" cy="293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2316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rcRect l="5150" t="7093" r="5693" b="0"/>
                          <a:stretch/>
                        </pic:blipFill>
                        <pic:spPr>
                          <a:xfrm>
                            <a:off x="2496960" y="38880"/>
                            <a:ext cx="3863880" cy="28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22.5pt;width:500.85pt;height:231pt" coordorigin="1795,450" coordsize="10017,4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5;top:450;width:3815;height:46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27;top:511;width:6084;height:450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tl w:val="true"/>
        </w:rPr>
        <w:t xml:space="preserve">-                        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צ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משפחת ינאי ודודי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שכן מתכוננים לקראת השלולית בחורף הב</w:t>
      </w:r>
      <w:r>
        <w:rPr>
          <w:rFonts w:ascii="Arial" w:hAnsi="Arial"/>
          <w:sz w:val="28"/>
          <w:sz w:val="28"/>
          <w:szCs w:val="28"/>
          <w:rtl w:val="true"/>
        </w:rPr>
        <w:t>א לכן בנו הגבהה בכניסה לבית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1375</wp:posOffset>
                </wp:positionH>
                <wp:positionV relativeFrom="paragraph">
                  <wp:posOffset>3175</wp:posOffset>
                </wp:positionV>
                <wp:extent cx="6659245" cy="2557145"/>
                <wp:effectExtent l="0" t="0" r="0" b="1828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2557080"/>
                          <a:chOff x="0" y="0"/>
                          <a:chExt cx="6659280" cy="255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0960" cy="2320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rcRect l="8433" t="18292" r="18449" b="14086"/>
                            <a:stretch/>
                          </pic:blipFill>
                          <pic:spPr>
                            <a:xfrm>
                              <a:off x="0" y="0"/>
                              <a:ext cx="3305160" cy="22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76440" y="261720"/>
                              <a:ext cx="3224520" cy="20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080" y="2295360"/>
                            <a:ext cx="6649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שולחנות פיקניק חדשים שגרשון אנוקוב בנה          את הספסל הממוחזר צבעו לילך ונועה פלדמן ואדווה ויסנגרי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0.25pt;width:524.35pt;height:201.35pt" coordorigin="1325,5" coordsize="10487,4027">
                <v:group id="shape_0" style="position:absolute;left:1325;top:5;width:10395;height:3655">
                  <v:shape id="shape_0" stroked="f" o:allowincell="f" style="position:absolute;left:1325;top:5;width:5204;height:3614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42;top:417;width:5077;height:3242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1;top:3620;width:10470;height: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שולחנות פיקניק חדשים שגרשון אנוקוב בנה          את הספסל הממוחזר צבעו לילך ונועה פלדמן ואדווה ויסנגרי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0410</wp:posOffset>
                </wp:positionH>
                <wp:positionV relativeFrom="paragraph">
                  <wp:posOffset>50800</wp:posOffset>
                </wp:positionV>
                <wp:extent cx="6787515" cy="2800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2800440"/>
                          <a:chOff x="0" y="0"/>
                          <a:chExt cx="6787440" cy="2800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1595" r="1885" b="20319"/>
                          <a:stretch/>
                        </pic:blipFill>
                        <pic:spPr>
                          <a:xfrm>
                            <a:off x="0" y="0"/>
                            <a:ext cx="5448240" cy="28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7200" y="45000"/>
                            <a:ext cx="1380600" cy="11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לג בעומר בחולדה ביער בשנים הראשונות של הקיבו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4pt;width:534.45pt;height:220.5pt" coordorigin="1166,80" coordsize="10689,4410">
                <v:shape id="shape_0" stroked="f" o:allowincell="f" style="position:absolute;left:1166;top:80;width:8579;height:440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81;top:151;width:2173;height:1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לג בעומר בחולדה ביער בשנים הראשונות של הקיבוץ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8180</wp:posOffset>
                </wp:positionH>
                <wp:positionV relativeFrom="paragraph">
                  <wp:posOffset>68580</wp:posOffset>
                </wp:positionV>
                <wp:extent cx="1283970" cy="93091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94805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ט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שא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ד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י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2.45pt;height:74.65pt;mso-wrap-distance-left:9.05pt;mso-wrap-distance-right:9.05pt;mso-wrap-distance-top:0pt;mso-wrap-distance-bottom:0pt;margin-top:5.4pt;mso-position-vertical-relative:text;margin-left:53.4pt;mso-position-horizontal-relative:page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ק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ר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ט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שא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דו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י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6:00Z</dcterms:created>
  <dc:creator>nurit</dc:creator>
  <dc:description/>
  <cp:keywords/>
  <dc:language>en-US</dc:language>
  <cp:lastModifiedBy>ramk</cp:lastModifiedBy>
  <dcterms:modified xsi:type="dcterms:W3CDTF">2013-04-29T05:06:00Z</dcterms:modified>
  <cp:revision>2</cp:revision>
  <dc:subject/>
  <dc:title>דף 209</dc:title>
</cp:coreProperties>
</file>